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7150</wp:posOffset>
            </wp:positionV>
            <wp:extent cx="1233170" cy="506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CENTRE HOSPITALIER « SIMONE VEIL » DE BLOIS</w:t>
        <w:tab/>
        <w:tab/>
        <w:tab/>
        <w:t>ANNEXE N°2</w:t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Times New Roman"/>
          <w:sz w:val="20"/>
          <w:szCs w:val="20"/>
          <w:lang w:eastAsia="zxx" w:bidi="zxx"/>
        </w:rPr>
        <w:t>POLE GRAND AG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LISTE ET TARIFS DES PRESTATIONS PROPOSEES PAR L’ETABLISSEME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i/>
          <w:sz w:val="32"/>
          <w:szCs w:val="20"/>
          <w:lang w:eastAsia="zxx" w:bidi="zxx"/>
        </w:rPr>
        <w:t>Année 2025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Prix de journé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8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032"/>
        <w:gridCol w:w="1032"/>
        <w:gridCol w:w="1032"/>
        <w:gridCol w:w="1032"/>
        <w:gridCol w:w="1032"/>
        <w:gridCol w:w="1040"/>
      </w:tblGrid>
      <w:tr>
        <w:trPr>
          <w:trHeight w:val="1250" w:hRule="exact"/>
        </w:trPr>
        <w:tc>
          <w:tcPr>
            <w:tcW w:w="27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FORET Chbre seul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  <w:tc>
          <w:tcPr>
            <w:tcW w:w="3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FORET Chbre doubl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</w:tr>
      <w:tr>
        <w:trPr/>
        <w:tc>
          <w:tcPr>
            <w:tcW w:w="27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</w:tr>
      <w:tr>
        <w:trPr/>
        <w:tc>
          <w:tcPr>
            <w:tcW w:w="27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TARIF HEBER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+ TARIF DEPENDANC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- A.P.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pour résidents du Loir-et-Ch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,25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,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,53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,25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,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,26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,25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,09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0,48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,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,53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0,48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,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,26 €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0,48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,09 €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= TARIF JOURNALI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Département Loir-et-Cher 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Hors département 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3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4,87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3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,60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3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34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,57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3,10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,57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4,83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,57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,57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E.H.P.A.D.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83,27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Forfait journalier hospitalier : 20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Autres prestation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Repas accompagnant (déjeuner ou dîner) : 11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Petit déjeuner accompagnant : 3,00 euros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Lit accompagnant : 10,00 eur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Reprographie - Photocopie : 0,20 euro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Ludivine PRIEUR</dc:creator>
  <dc:description/>
  <cp:keywords/>
  <dc:language>en-US</dc:language>
  <cp:lastModifiedBy>Ludivine PRIEUR</cp:lastModifiedBy>
  <cp:lastPrinted>2021-04-29T12:20:00Z</cp:lastPrinted>
  <dcterms:modified xsi:type="dcterms:W3CDTF">2025-05-13T14:17:00Z</dcterms:modified>
  <cp:revision>6</cp:revision>
  <dc:subject/>
  <dc:title/>
</cp:coreProperties>
</file>